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 декабря  2010 г.  </w:t>
        <w:tab/>
        <w:tab/>
        <w:tab/>
        <w:tab/>
        <w:t xml:space="preserve">                                                                              № 35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iCs/>
          <w:sz w:val="24"/>
        </w:rPr>
        <w:t xml:space="preserve">выполнение работ </w:t>
      </w:r>
      <w:r>
        <w:rPr>
          <w:sz w:val="24"/>
        </w:rPr>
        <w:t xml:space="preserve">по сносу ветхих строений (разборка надземной и подземной части,  перевозка и утилизация мусора, планировка участка грунтом, отключение и заглушка газопроводов, демонтаж проводов) в городе Югорске (запрос котировок у субъектов малого предпринимательства от 15 ноября 2010 года № 2145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23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2 Место выполнения работ:  Ханты-Мансийский автономный округ-Югра, г. Югорск, ул. Мира, 1, 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3 Срок выполнения работ: с момента заключения  муниципального контракта до 20.12.2010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Максимальная  цена муниципального  контракта: 326  320 (триста двадцать шесть тысяч триста двадцать) рублей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утилизацию отходов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 Срок и условия оплаты выполненных работ: </w:t>
      </w:r>
      <w:r>
        <w:rPr>
          <w:color w:val="000000"/>
          <w:sz w:val="24"/>
          <w:szCs w:val="24"/>
        </w:rPr>
        <w:t>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07» декабря 2010 г. 10 часов 00 минут) были поданы 2 (две)</w:t>
      </w:r>
      <w:r>
        <w:rPr/>
        <w:t xml:space="preserve"> котировочные заявки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3260"/>
        <w:gridCol w:w="2268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орскспец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Южная промзона, г.Югорск,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17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линич Александ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Буряка, д.3, кв.8, г.Югорск, 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07.12.2010  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 3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133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улинич Александр Николаевич 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highlight w:val="yellow"/>
              </w:rPr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предложенная цена превышает максимальную цену контрак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326 320 (триста двадцать шесть тысяч триста двадцать)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6.3. Признать победителями  в проведении запроса котировок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2"/>
        <w:gridCol w:w="6008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ОО «Югорскспецстрой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6 32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декабря 2010г. №357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___________________</w:t>
      </w:r>
      <w:r>
        <w:rPr>
          <w:sz w:val="24"/>
        </w:rPr>
        <w:t xml:space="preserve"> Л.С.</w:t>
      </w:r>
      <w:r>
        <w:rPr>
          <w:sz w:val="24"/>
          <w:szCs w:val="24"/>
        </w:rPr>
        <w:t xml:space="preserve">Скороходова  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8» декабря  2010 г.  № 357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ыполнение работ по сносу ветхих строений (разборка надземной и подземной части,  перевозка и утилизация мусора, планировка участка грунтом, отключение и заглушка газопроводов, демонтаж проводов) в городе Югорск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от 15 ноября 2010 года  № 2145)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Заказчик: Департамент жилищно-коммунального и строительного комплекса администрации города Югорска.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95"/>
        <w:gridCol w:w="3226"/>
        <w:gridCol w:w="929"/>
        <w:gridCol w:w="826"/>
        <w:gridCol w:w="1620"/>
        <w:gridCol w:w="1620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орскспецстрой»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нич  Александ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ич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332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/>
            </w:pPr>
            <w:r>
              <w:rPr>
                <w:iCs/>
                <w:sz w:val="18"/>
                <w:szCs w:val="18"/>
              </w:rPr>
              <w:t xml:space="preserve">Выполнение работ </w:t>
            </w:r>
            <w:r>
              <w:rPr>
                <w:sz w:val="18"/>
                <w:szCs w:val="18"/>
              </w:rPr>
              <w:t>по сносу ветхих строений (разборка надземной и подземной части,  перевозка и утилизация мусора, планировка участка грунтом, отключение и заглушка газопроводов, демонтаж проводов) в городе Югорске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Мира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36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ЛОМе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монтаж фундаментов ленточ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Планировка площадей бульдозерам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м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грузка песка</w:t>
            </w:r>
          </w:p>
          <w:p>
            <w:pPr>
              <w:pStyle w:val="1"/>
              <w:snapToGrid w:val="false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анспортировка песка  к месту планировки на расстояние 9 к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грузка строительного мус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анспортировка мусора к месту его утилизации на расстояние 9 к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тилизация строительного мус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ра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зборка надземной части без сохранения годных материал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монтаж фундаментов ленточных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Планировка площадей бульдозерами 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м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грузка строительного мус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анспортировка песка  к месту планировки на расстояние 9 к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грузка строительного мус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анспортировка мусора к месту его утилизации на расстояние 9 к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тилизация строительного мус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монтаж стальных газопроводов на металлических опорах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ключение и заглушка под газом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действующих стальных газопроводов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монтаж самонесущих изолированных проводов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6 3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 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 520</w:t>
            </w:r>
          </w:p>
        </w:tc>
      </w:tr>
      <w:tr>
        <w:trPr>
          <w:trHeight w:val="750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 к участнику размещения заказ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79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выполненных работ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left="-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-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плата расходов, связанных с утилизацией мусора осуществляется по факту сложившихся затрат при предъявлении подлинных экземпляров обосновывающих документов, но не более суммы по контракту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92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 момента заключения муниципального контракта до 20.12.2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ения гарантии качества выполненных работ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предоставления гарантии на выполненные работы предусмотрен на весь объем работ, выполненных подрядч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8:00Z</dcterms:created>
  <dc:creator>Lullis_ER</dc:creator>
  <dc:description/>
  <cp:keywords/>
  <dc:language>en-US</dc:language>
  <cp:lastModifiedBy>Lullis_ER</cp:lastModifiedBy>
  <dcterms:modified xsi:type="dcterms:W3CDTF">2010-12-08T07:48:00Z</dcterms:modified>
  <cp:revision>1</cp:revision>
  <dc:subject/>
  <dc:title>Муниципальное образование  городской округ –город Югорск</dc:title>
</cp:coreProperties>
</file>